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Engine version 1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Engine software and manual are 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tthew Hildebran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 FOR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the result of my effort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of routines designed to make writing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easier.  I have used i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allows the DOS programmer to easily access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without having to do special coding for ea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ions involved with suppo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are removed.  TGE also provide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 and expandability through its modula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provides a simple, standard interfac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ay access a powerful library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s an added bonus, this library occup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memory than other commercial packages d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's B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supports device-independence using loadabl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fonts, viewports, interrupt-driven defi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services, a large number of mouse routin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graphical fun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use of loadable graphics drivers means that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 necessary to handle a certain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 disk file.  When a program runs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into memory and the code it contai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Conseque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ore graphics modes may be ad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ore drivers; programs need not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ce the code to manage the specifics of ea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drivers, the main program nee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 itself with what mode it is operating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de can work in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is saved for programs which supp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.  Instead of keeping th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each in memory at all tim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for one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drivers, it is not necessary to wri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every graphical function that TGE suppor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if a certain driver does not contain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, TGE will use its ow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needs not waste time writing assembly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dom or never be used, thus slash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Essentially, no matter what a particul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, the entire set of TGE's graphical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ssential graphical functions, TG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interrupt-driven definable mouse poin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 large number of functions to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graphical functions, such as "putIm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ledRect" may easily be changed to sui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werful, fast, and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a C/C++ programmer's library.  As such,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++ compiler of some sort to work with it.  T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tested with Borland C++ 2.0 and Turbo C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ested with Mix Power C 2.1.2. 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/C++ compil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s that come with TGE are written using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.  They therefore cannot be used on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than the 286 unless they are modif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able drivers are written in assembly langu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write drivers, an assemble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code is C++, not C. In order to use load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++ compile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.DOC             T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DEMO.EXE         TG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.DRV         Driver for 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40.DRV         Driver for VGA 320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400.DRV         Driver for VGA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X480.DRV         Driver for VGA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40X480.DRV         Driver for SuperVGA/VESA 640x48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0X600.DRV         Driver for SuperVGA/VESA 800x6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24X768.DRV        Driver for SuperVGA/VESA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8.FNT             8x8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14.FNT            8x14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X16.FNT            8x16 fo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AW.ARJ         Image format translation utilit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.EXE   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2RAW.CPP    Sourc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.CPP        PC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H        Some handy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ARJ         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H          TG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.C          Main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.C         Supplementary clipp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FONT.H      Header file for T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FONT.CPP    TGE font support (C+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MOUSE.H     Mous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MOUSE.ASM   Various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TR.C     Definable mouse po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OUSE.ASM   More definable po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GEDEMO.CPP    Source for TGE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.ASM    320x2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40.ASM    320x24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400.ASM    320x4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X480.ASM    360x48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.ASM    640x48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.ASM    800x600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.ASM   1024x768x25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ASM      Skeleton driver source; use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sis in making cust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V.BAT       Create a .DRV from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all of these file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 FOR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now supports loadable fonts, viewports, region f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ur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GraphDriver() routine has been rewritt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scriptive return values.  If this version of T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used in a program built with a previous 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 change to the code will be necessary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loadGraphDriver() succeed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HE GRAPHICS ENGINE for details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initNewMouse() has changed; it n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Other parts of the code have been touch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importa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fixes the Trident 8900 800x600 bug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has not been tested with any compil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land C++ 2.0, Turbo C 2.0, and Mix Power C 2.1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provisions have been made in the code which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, it may not work with other compilers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able drivers used with this rele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drivers from version 1.10 or old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s in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ing TGE into a program is an eas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four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header file TGE.H must be #includ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which accesses any of TGE's routines.  T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ompiled and linked into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a graphics driver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functions are accessed; results are 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not followed.  Code to load a driver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oadGraphDriver(drvFileName) != TGE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\"%s\".\n\n", drv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(unloadGraph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, the function loadGraphDriver() MUST be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nly parameter, it takes a strin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(which may include any valid DOS path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to be loaded.  It returns a success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_SUCCESS if the loading was successful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_OPEN_ERR (file not found), TGE_FORMAT_ERR (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driver), TGE_ALLOC_ERR (out of memory), and TGE_FILE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neral file I/O error) if an error occurred. 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information about the graphics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graphics driver.  The following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maximum X-coordinate, Y-coordinate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variables maxx, maxy,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x = MAXX;                  // set u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y = MAX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Colour = MAXCOL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not necessary, but helps improve speed.  (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Y, and MAXCOLOUR are macros which expand to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ucture via a pointer; global variabl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, after TGE's graphical functions are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just before a program exit)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GraphDriver() should be called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returns nothing.  It simply fre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up by a driver after it has been loaded. 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it is not necessary to call this fun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afer to call it just to be sure.)  It is oft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 place unloadGraphDriver() in the 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itGraphics() function must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raphics mode; for more information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ncorporating TGE's mouse 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section entitl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ENGINE'S GRAPHICAL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driver has been loaded, all of TGE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can be accessed.  To call a fun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parameter 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functionName" is the name of the desir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"line" or "filledRect") and "parameter list"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that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 of TGE's graphical 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on success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On any call other than it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Graphics will also restor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which was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Graphics()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eInitGraphic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vert to 80x25 colou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deInitGraphics will keep a copy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ur palette before shutting off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lette will be restored by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initGraphic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contained in 'imag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;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entirely on-screen, partiall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or entirely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ill work properly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n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Inv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Imag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putImageInv(int x, int y, voi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bitmap, or image,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itmap contained in 'image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to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; the im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entirely on-screen, partially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, or entirely off-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 differs from putImage()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allows for transparent, o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s.  If any pixel in the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a value of zero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screen will not be modifi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 can avoid having black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non-rectangular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ill work properly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n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getImage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uge getImage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void far *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the specified rectangula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rtion of the screen with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at ('ulx','uly') and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 at ('lrx','lry'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d into the previous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 at 'image' (see imageSiz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rtion of the specified reg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es within the current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 the image buffer by getImage()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ful not to assume that a getImage(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off-screen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declared as hu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ill work properly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n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putImageInv(), imageSiz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long imageSize(int ulx, int uly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x, 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termine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 a rectangula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imageSize() will calcul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required to hold the por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ose upper-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ulx','uly') and whose lower-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imageSize returns an unsigned lo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the are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Size() is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tImage(), putImageInv(), and getImag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it with putLine() and ge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ract 4 from the value it returns. 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 have four bytes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n them; line buffers do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Image(), putImageInv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Line(),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pu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one horizontal line of imag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one-line bitmap contained in 'buf'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ineLen' pixels, will be placed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('xOff','lineNu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Line(int lineNum, int xOf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Len, 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opy one horizontal line from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line whose left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Off','lineNum') and whos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ineLen' pixels will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memory region at 'bu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 clipping is performed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any coordinate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Line(), putImage(), putImageI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putPixel(int x, int 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Place a single pixel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ixel located at ('x','y')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ointOnScreen() for details o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getPixel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 of the pixel at ('x','y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 of the pixel at (x,y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ointOnScreen() for details o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line(int x1, int y1, int x2, int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joining ('x1','y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('x2','y2') 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 clipLine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s on clipp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oriz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orizLine(int y, int x1,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horizontal lin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line will be drawn between ('x1','y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') in the colour contain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rawRect(int ulx, int uly, int lrx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'ulx','uly'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-left coordinates at ('lrx','lry'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Rec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ctangle will be drawn with it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ordinates at ('ulx','uly'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-left coordinates at ('lrx','lry'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not perform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FilledRect() for details on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raw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red, unsigned char green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palet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et to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and 'blue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'blue') should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.255, not 0..63 as would be the c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ock VGA.  The driver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8-bit to 6-bit palet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aletteReg(), setBlock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PaletteReg(unsigned palReg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far *red, unsigned char far *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settings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red, green, and blu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palReg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red', 'green', and 'blue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red, green, and blu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register are returned in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and 'blu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ach of the colour components (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'blue') are in the range 0..25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.63 as would be the case using a stock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rs will take care of conver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to 6-bit palette resolu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aletteReg(), setBlockPalet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a block of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'numRegs' palette registers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irstReg', will be se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'data'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oups of three bytes;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s to one palette register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is made up of, in order,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components. 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the first register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blue) should be in the range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0..63 as would be the case using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.  The driver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ing 8-bit to 6-bit palet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BlockPalette(), setPaletteR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lock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BlockPalette(unsigned first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numRegs, void f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values of a block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values of 'numRegs' palett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at 'firstReg',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allocated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The values are returned in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memory region at 'data' is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groups of three bytes;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s to one palette register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is made up of, in order,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and blue components.  The fir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r the first register, the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colour components (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, blue) is in the range 0..25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..63 as would be the case using a stock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rs will take care of conver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to 6-bit palette resolu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BlockPalette(), setPaletteR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PaletteRe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ear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clearGraphics(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creen will be cleared to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clears the entire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ellipse(int 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'x','y')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'wide' and depth 'deep'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Ellipse(), circle(),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Ellipse(x, int y, int wid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, 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n ellipse centered at ('x','y')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'wide' and depth 'deep'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lour 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llipse(), filledCircle(), 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the outline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'x','y')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'radius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'radius' parameter is the radi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measured horizontally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no difference in modes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it will make a differenc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; to ensure accurate 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with the given radius,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GE uses an all-intege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scaling to ensure that th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pe will be circular in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illedCircle(), filledEllipse(), 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ed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edCircle(int x, int y, int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A circle centered at ('x','y')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us 'radius' will be drawn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'radius' parameter is the radi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measured horizontally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no difference in modes wit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, it will make a differenc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; to ensure accurate draw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with the given radius,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radius is measur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GE uses an all-intege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scaling to ensure that th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pe will be circular in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ircle(), ellipse(), filled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ill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illRegion(int x, int y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Floods a region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fill will begin at the se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'), and will fill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The region to be filled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olour not equal to the col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'); ie., the region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s of one colou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olourClos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colourCloseTo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green, unsigned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iven a 24-bit colour, find the col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alette which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24-bit colour is defined by the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and 'blue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olour which mos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olourCloseT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olourCloseT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colourCloseToX(unsigned cha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green, unsigned char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olourEx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iven a 24-bit colour, find the col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alette which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es it, with the specifi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llowed from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24-bit colour is defined by the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reen', and 'blue' parameters. 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Exclude' is excluded from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will never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olour which mos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cified 24-bi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Excluding zero from a search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turned colour will be visib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d as part of a bitmap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ImageInv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colourCloseT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easily be changed to suit individual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ewport is a rectangular region on the scree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clipped.  By default, this region i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; however, it can be set to any portion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when a viewport is in use,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, not relative to the view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used to get and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Viewport(int ulx, int uly, int l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defining coordina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o ('ulx','uly'), and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to 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t is assumed that 'ulx'&lt;'lrx'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uly'&lt;'l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Viewport(int far *ulx, int far *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lrx, int far *l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defining coordina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corner of the view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in ('ulx','uly'), and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corner in ('lrx','l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however, that not all of TGE's functions will c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urrent viewport.  Some of the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primitives, such as putPixel() and line()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in order to improve execution time.  If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functions to have their output cli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outin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Filled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FilledRect(int *x1, int *y1, int *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ip the given filled rectangle t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upper-left and lower-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 are passed in ('x1','y1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2','y2').  If clipping is don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rectangle lie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artially within the current view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 if it is entirely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It does not matter which of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is passed firs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pp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unction is contained in CLI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Line(int *x1, int *y1, int *x2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Clip the given line to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endpoints of the line ar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1','y1') and ('x2','y2').  If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, these endpoints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line lies entir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ally within the current view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 if it is entirely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contained in CLI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lip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lipPoint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coordinates li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('x','y')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iewport, or 0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really a macro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pointOn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pointOnSc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coordinates li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 ('x','y')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('x','y') is on-screen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really a macro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easily be changed to suit individual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supports loadable fonts, implemented in C++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nt" class.  At present, TGE's fonts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itmaps of a single size, using one 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.  Both high- and low-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.  As well, multiple fonts may b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a font, an instance of the Font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Assuming instantiation of a Font pointer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*system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ystemFontName[] = "8x16.fn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Font = new Font(systemFontName); // lo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ystemFont || !systemFont-&gt;statu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Error loading %s\n\n", systemFon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font has been loaded, it may be manipulated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lass instance.  A complete list of the Fo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Font::Font(char *filename, 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g=1, unsigned char bg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Load a font, and initiate a Font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:    'filename' is the name of the font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g' (optional) is the colour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eground colour.  'bg' (option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ur to be used a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After an instantiation of a Font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ading and initializa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method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Font::~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Free the memory used by a font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ther clean-up actions when a Fo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int Font::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a flag indicat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loading and initializ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1 if the initi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ful, or 0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wide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wide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'str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wide(char), Font::deep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), Font::maxWi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wide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wide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, in pixels,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'ch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wide(char*), Font::deep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*), Font::maxWi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maxWid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maxW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width of the wid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maxDeep(void), Font::wide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wide(char), Font::deep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deep(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deep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, in pixels,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'str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deep(char), Font::wide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), Font::maxDee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Wi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deep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Font::deep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, in pixels,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'ch'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deep(char*), Font::wide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wide(char*), Font::maxWid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maxD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maxDee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maxD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depth of the deep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depth of the deepe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maxWide(void), Font::deep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deep(char), Font::wide(char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wide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put(int, int, cha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ont::put(int x, int y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Write a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string 'str' will be writt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coordinate passed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upper-left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put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put(int, int,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Font::put(int x, int y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Write a single 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haracter 'ch' will be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e coordinate passed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s the upper-left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put(char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void Font::foreground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foreground colour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back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back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fore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back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back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void Font::background(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ackground colour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re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back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Font::backgroun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line unsigned Font::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Font::foreground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background(unsig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::foreground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at present, TGE's fonts are design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-colour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now provides support for interrupt-driven,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s.  In order to make use of this featu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tep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lease be aware that the file MOUSEPTR.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pecifically for 256-colour mode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that creates the pointer bitmaps and pas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driver; some modifications may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it to work in modes with other than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ouse handler is designed to work in tan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's graphical functions.  Programs using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must first have successfully initial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using TGE.  Both TGE.H and TGEMOUSE.H must be #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program using the mou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handler has to be initialized.  To do s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ll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NewMo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initNewMouse(), refer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mouse driver must be informed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HorizLimitsMouse(0, 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tLimitsMouse(0, 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the pointer may then be positioned. 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the scree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sMouse((maxx+1)/2, (maxy+1)/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shape must then be selected.  TGE, as sh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 arrow pointer and a target pointer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PTR.C may easily be modified to allow more. 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e target poin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MousePointer(TARGET_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TARGET_POINTER is defined in TGEMOUSE.H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s to a number which is used by MOUSEPTR.C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itmap to use.  Note that if exceptionally lar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than 1 K) pointers are used, a change must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OUSE.ASM; see that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ngs have been initialized, the use of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 over the default driver can essentially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driver services are obtained in exactly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GEMOUSE.ASM contains function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ouse driver's services; they are proto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MOUSE.H, also using the macro metho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ames to be changed simply by editing 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, the function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must_ be called.  It is often a good idea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nitNewMouse() in the atexi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since the pointer is drawn using T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Inv() function, the pointer will only appe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in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ENGINE'S MOUSE FUN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nitializes the new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new mouse handler will b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T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     A graphics driver must have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a call to init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mouse handler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or compatible mouse driv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sident.  It assumes tha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's presence will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NewMouse() is really a simple 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TGEMOUSE.H for th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eInitNewMouse(), enable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,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eInit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Deactivate the new mouse handler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work up to the ol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_must_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exit if initNewMouse()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initNewMouse(), enable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en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en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activate the new mouse handl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to dis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disableNewMouse(), init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disable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disableNe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Temporarily deactivate the new mous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reactivated later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handler will cease trapp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interrupts and mov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enableNewMouse(), initNew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1 if mouse driver available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Following a call to this function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is hidden and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oftResetMouse(), initNe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Button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getButtons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calls resetMouse()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driver and hardware are re-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how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how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mulative; ie., if showMouse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, hideMouse() must be calle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hid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hid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Hid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Calls to showMouse() and hideMous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mulative; ie., if showMouse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, hideMouse() must be calle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e the poi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how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PosMouse(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current pointer x- and y-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'x' and 'y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sMouse(unsigned x, unsigned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current poi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pointer will be positioned at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Po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whether or not any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s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at least one button 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zero if none of them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left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lef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lef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righ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ight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right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int centerButton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tatus of the cent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rue if the button is down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ButtonMouse(),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Press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, and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LEFTBUTTON, RIGHT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, which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MOUSE.H.  The position of the la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pres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button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buttonReleaseMouse(unsigne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far *x, int far *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relea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, and sto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LEFTBUTTON, RIGHT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, which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MOUSE.H.  The position of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tored in ('x','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number of tim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has been released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is function (with the s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Pres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Horiz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horizontal coordinat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min', 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Vert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VertLimitsMouse(unsigned 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inimum and maximu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fo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minimum vertical coordinate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'min', and the maximum to 'ma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HorizLimits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Pointer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PointerMouse(int xOff, int yOff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shape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image pointed to by 'p'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bitmap.  ('xOff','yOff'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, relative to the upp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itmap, of the "hot spot" --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pointer is actually regis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.  (For instance, the standar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has its hot spot in the upper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 crosshairs pointer w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s the midd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aveSiz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unsigned getSaveSize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turn the size of the buffe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the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Returns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ing routines is to ru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shelling to DOS,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hould be followed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, call getSaveSiz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 a block of memor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then 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aveStat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av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av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ave the current state of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'buf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to store the state data. 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aveSiz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ing routines is to ru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shelling to DOS,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hould be followed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, call getSaveSiz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 a block of memor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then 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(),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restoreStat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restoreStateMouse(void f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tore the state of the mouse driv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previously filled by saveState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lock of memory pointed to by 'bu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s the st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If a program using TGE and the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ing routines is to ru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shelling to DOS, the en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should be followed: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NewMouse(), call getSaveSize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 a block of memory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ed by getSaveSizeMouse(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StateMouse(), run the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tateMouse(), free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, then call enableNewMou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aveSizeMouse, saveState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etRatioMouse(unsigned horiz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S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s per 8 pixels of pointer movement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 is the unit used to meas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'horiz', and the ver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v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getSensitivity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getSensitivityMouse(unsigned *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*vert, unsigned *doubl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Get the mouse sensitivity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s per 8 pixels of pointer movement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key is the unit used to measu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.)  The mouse double speed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minimum number of mickeys per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on before pointer movement is doubl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horizontal mickeys to pixels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red in 'horiz', the vertical in 'v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double speed thres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ouble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setRatio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soft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softResetMou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Reset the mouse driver, but no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This function is equivalent to reset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in that it performs n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ous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rese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nction:      waitReleaseMo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      void waitReleaseMouse(int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  If the specified button is not alread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until it is released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   The button 'button' is checked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LEFTBUTTON, RIGHT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BUTTON, which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     buttonMouse(), leftButtonMou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ButtonMouse(), centerButton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these function names are actually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easily be changed to suit individual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GEMOUS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RAPHIC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a new graphics driver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the file SHELL.ASM to another fi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maximum X-coordinate, Y-coordi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number to the appropriate values.  (They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with comments.)  Also change the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the correct values.  For example,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, the x:y ratio is 800:600, which simpl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3 in lowest terms when both sides are divided by 2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the first of the two numbers in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4, and the second 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graphics driver must always contain the initGraphic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 Replace the default one from SHELL.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appropriate code is.  (Be sure to ad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logic, described in the initGraphics(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f the new video mode is not support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, custom putPixel() and getPixel() rout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  Doing so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s the BIOS is 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default palette management routine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's palette registers have a resolution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.  The standard VGA has only 6-bit resolution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s support 8-bit resolution.  If the video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driver is being written supports a tru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the four palette management rout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everal routines assume that each pixel has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one byte, as 256-colour modes are so comm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ly, these routines are putImage(), getIma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Line(), getLine(), imageSize(), putPixe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ixel().)  If the new video mode does not have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, these routines should be written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If the new video mode is not a 256-colou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CloseTo() and colourCloseToX()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nd plac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speed is important, write any routin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For every routine that has been written, a ch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in the header of the driver's source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GraphDriver() recognize it.  As an example,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Line has been written.  Find the "; horizLine"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top of the source file.  Change the "0"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t to the exact name of the new horizLine()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dure if necessary, until the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for every routine contained in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A usable driver must be created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involves three steps.  First, assemble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 to an .OBJ object file.  Then, link the .OBJ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an .EXE file.  Third, run EXE2BIN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S.  Assuming the driver's source cod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, EXE2BIN's command line would be "EXE2BIN MY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RV.DRV".  When this last step is complet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ly created driver, ready to be loaded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.  The file CDRV.BAT is included to automate this c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sumes the use of TASM and TLINK.  Note that since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offsets are used, the final driver may no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 Kb (not a likely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source code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yright (c) 1993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, consisting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 section, may be distributed freel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istributed package is complet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Engine is not free; no part of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program without first purchasing it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or organization ("the Purchaser") has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Graphics Engine, the Purcha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Use any or all of The Graphics Engine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s as the Purchaser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istribute any software packages buil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Modify any of the program cod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ode as described in 1 and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urchaser is granted permission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raphics Engine, including any new o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released; ie.,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to the Purchaser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ngine may be retracted if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s br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copyright notice, which reads "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 1.20 -- Copyright (c) 1993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debrand" must be included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of any software package built using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in any driver files (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) which ar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ackage.  The file TGE.C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ed, contains this notice, as d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ny program code derived or directly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ics Engine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, unless the recipient has also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ermission is granted to use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executable software applic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 may not be used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graphics library, unles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nt is obtained from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urchase a copy of The Graphics Engine, se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or Canadian funds) to Matthew Hildebran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CONTACTING THE AUTHOR below.  Paym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check, or cash is acceptable. 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for both your convenience and min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be printed out and filled in.  Thank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, or suggestions for improvement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.  I can be reached at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.  Contributions of any ki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this project are welcome.  When reporting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sure to mention the version of TG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2R 2W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mail:      (no guarantees on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hew.Hildebrand@p2.f128.n24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copy of TGE may be obtained vi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:247/128 (14400 bps V.32bis) using the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GE"; unlisted nodes and poi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E is also available via first-call download from 1:247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416)-935-6628.  (After October, 1993, the area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90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     Added support for loadable fonts, view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approximation, and regio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the loadGraphDriver() function;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more descrip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various clipping routines:  clipLin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FilledRect() in CLIP.C, and clipPoi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OnScreen() as macros in TG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aspect ratio problem in 360x48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ug in 800x600 driver when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dent 8900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   Improved and debugged SuperVGA support.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shed include the infamous Trident an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rivers for VGA 360x480 and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interrupt-driven definabl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as well as miscellaneous mou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efault palette routines to d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6-bit and 8-bi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llipse(), filledEllipse(), circl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Circ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CX2RAW, a utility to convert 256-colou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to raw bitmap and raw palett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makes importing graphic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people whom I would like to than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beta-testing, patience,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You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s provided "as is",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.  The author may not be held lia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fortune that the usage of this softwar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oftware has undergone extensive tes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hance that it may crash anyway.  It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mever it is that owns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